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789"/>
      </w:tblGrid>
      <w:tr>
        <w:trPr>
          <w:trHeight w:val="4173" w:hRule="atLeast"/>
        </w:trPr>
        <w:tc>
          <w:tcPr>
            <w:tcW w:w="45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истр.№_______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щеобразовательного учреждения  «Средняя общеобразова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 р.п.Дергачи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  </w:t>
            </w:r>
            <w:r>
              <w:rPr>
                <w:i/>
                <w:sz w:val="22"/>
                <w:szCs w:val="22"/>
                <w:u w:val="single"/>
              </w:rPr>
              <w:t xml:space="preserve">Ю.В.Литвиненко         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  <w:r>
              <w:rPr>
                <w:i/>
                <w:sz w:val="22"/>
                <w:szCs w:val="22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удостоверяющий личность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  <w:r>
              <w:rPr>
                <w:sz w:val="22"/>
                <w:szCs w:val="22"/>
                <w:lang w:val="en-US"/>
              </w:rPr>
              <w:t>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 о приеме в школу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шу зачислить моего ребенка 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» « ___ »_________года рожде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15240</wp:posOffset>
                </wp:positionV>
                <wp:extent cx="549275" cy="219075"/>
                <wp:effectExtent l="5715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.2pt;margin-top:1.2pt;width:43.2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в                  класс 20___-20____  учебного года по ______________ форме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715</wp:posOffset>
                </wp:positionH>
                <wp:positionV relativeFrom="paragraph">
                  <wp:posOffset>17145</wp:posOffset>
                </wp:positionV>
                <wp:extent cx="314325" cy="219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45pt;margin-top:1.35pt;width:24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Документ, удостоверяющий личность ребенка: свидетельство о рождени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8715</wp:posOffset>
                </wp:positionH>
                <wp:positionV relativeFrom="paragraph">
                  <wp:posOffset>49530</wp:posOffset>
                </wp:positionV>
                <wp:extent cx="314325" cy="219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45pt;margin-top:3.9pt;width:24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аспорт</w:t>
      </w:r>
    </w:p>
    <w:p>
      <w:pPr>
        <w:pStyle w:val="Normal"/>
        <w:tabs>
          <w:tab w:val="clear" w:pos="708"/>
          <w:tab w:val="left" w:pos="2085" w:leader="none"/>
          <w:tab w:val="center" w:pos="4677" w:leader="none"/>
        </w:tabs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5715</wp:posOffset>
                </wp:positionV>
                <wp:extent cx="609600" cy="219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5pt;margin-top:0.45pt;width:47.95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5715</wp:posOffset>
                </wp:positionV>
                <wp:extent cx="923925" cy="219075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0.45pt;width:72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115</wp:posOffset>
                </wp:positionH>
                <wp:positionV relativeFrom="paragraph">
                  <wp:posOffset>5715</wp:posOffset>
                </wp:positionV>
                <wp:extent cx="923925" cy="219075"/>
                <wp:effectExtent l="5715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5pt;margin-top:0.45pt;width:72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серия</w:t>
        <w:tab/>
        <w:t>номер</w:t>
        <w:tab/>
        <w:t xml:space="preserve">                     дата выдачи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4040</wp:posOffset>
                </wp:positionH>
                <wp:positionV relativeFrom="paragraph">
                  <wp:posOffset>28575</wp:posOffset>
                </wp:positionV>
                <wp:extent cx="4768850" cy="2190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92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2.25pt;width:375.45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орган, выдавший документ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4040</wp:posOffset>
                </wp:positionH>
                <wp:positionV relativeFrom="paragraph">
                  <wp:posOffset>160020</wp:posOffset>
                </wp:positionV>
                <wp:extent cx="4768850" cy="2190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92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12.6pt;width:375.45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Адре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и ребенк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4040</wp:posOffset>
                </wp:positionH>
                <wp:positionV relativeFrom="paragraph">
                  <wp:posOffset>68580</wp:posOffset>
                </wp:positionV>
                <wp:extent cx="4768850" cy="2190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92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5.4pt;width:375.45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Адре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тического проживания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98565</wp:posOffset>
                </wp:positionH>
                <wp:positionV relativeFrom="paragraph">
                  <wp:posOffset>149860</wp:posOffset>
                </wp:positionV>
                <wp:extent cx="314325" cy="2190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95pt;margin-top:11.8pt;width:24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документа на право внеочередного, первоочередного или преимущественного приема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отребности в обучении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7715</wp:posOffset>
                </wp:positionH>
                <wp:positionV relativeFrom="paragraph">
                  <wp:posOffset>25400</wp:posOffset>
                </wp:positionV>
                <wp:extent cx="314325" cy="2190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45pt;margin-top:2pt;width:24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по адаптированной основной общеобразовательной программе  д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7715</wp:posOffset>
                </wp:positionH>
                <wp:positionV relativeFrom="paragraph">
                  <wp:posOffset>145415</wp:posOffset>
                </wp:positionV>
                <wp:extent cx="314325" cy="2190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45pt;margin-top:11.45pt;width:24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нет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гласен (согласны) на обучение по адаптированной программе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организовать обучение  на _______________________________язы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организовать изучение родного___________________________язы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нее изучал (а) иностранный ___________________________________язык.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лицензией на право ведения образовательной деятельности, свидетельством о государственной аккредитации, Уставом МОУ «СОШ №1 р.п.Дергачи»,  Правилами приема в ОУ, основными образовательными программами, правами и обязанностями обучающихся ознакомлен(а)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915</wp:posOffset>
                </wp:positionH>
                <wp:positionV relativeFrom="paragraph">
                  <wp:posOffset>2540</wp:posOffset>
                </wp:positionV>
                <wp:extent cx="923925" cy="219075"/>
                <wp:effectExtent l="5715" t="571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5pt;margin-top:0.2pt;width:72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4915</wp:posOffset>
                </wp:positionH>
                <wp:positionV relativeFrom="paragraph">
                  <wp:posOffset>2540</wp:posOffset>
                </wp:positionV>
                <wp:extent cx="1362075" cy="2190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45pt;margin-top:0.2pt;width:107.2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Дата </w:t>
        <w:tab/>
        <w:t xml:space="preserve">                                                                                       Подпис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гласен (согласны) на обработку своих персональных данных и персональных данных ребенка в порядке, установленном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3915</wp:posOffset>
                </wp:positionH>
                <wp:positionV relativeFrom="paragraph">
                  <wp:posOffset>2540</wp:posOffset>
                </wp:positionV>
                <wp:extent cx="923925" cy="219075"/>
                <wp:effectExtent l="5715" t="5715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5pt;margin-top:0.2pt;width:72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165</wp:posOffset>
                </wp:positionH>
                <wp:positionV relativeFrom="paragraph">
                  <wp:posOffset>78740</wp:posOffset>
                </wp:positionV>
                <wp:extent cx="1362075" cy="2190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95pt;margin-top:6.2pt;width:107.2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Дата </w:t>
        <w:tab/>
        <w:t xml:space="preserve">                 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5:00Z</dcterms:created>
  <dc:creator>стекачев</dc:creator>
  <dc:description/>
  <cp:keywords/>
  <dc:language>en-US</dc:language>
  <cp:lastModifiedBy>Учитель</cp:lastModifiedBy>
  <cp:lastPrinted>2022-06-01T13:53:00Z</cp:lastPrinted>
  <dcterms:modified xsi:type="dcterms:W3CDTF">2022-06-01T09:54:00Z</dcterms:modified>
  <cp:revision>4</cp:revision>
  <dc:subject/>
  <dc:title>1</dc:title>
</cp:coreProperties>
</file>